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04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4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09/9/2018 ĐẾN NGÀY 15/9/2018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09/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gia lớp bồi dưỡng kiến thức Quốc phòng – An ninh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.Thu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BCHQS Q.11 (283 Lý Thường Kiệt, P15, Q11)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10/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gia lớp bồi dưỡng kiến thức Quốc phòng – An ninh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.Thu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BCHQS Q.11 (283 Lý Thường Kiệt, P15, Q11)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1/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45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lớp 9 bài: “Tuyên bố thế giới về sự sống còn, quyền được bảo vệ và phát triển của trẻ em”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y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9/1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y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dự hội nghị học tập, quán triệt và triển khai Nghị quyết 35-NQ/TW của Bộ Chính trị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/BDCT Q11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bồi  dưỡng nghiệp vụ cho Đại biểu Hội đồng nhân dân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12/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giao ban Tổng phụ trách Độ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sáu 13/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ày Hiến máu tình nguyện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ơn, t.Hòa, t.Hiếu, c.Hoàng Hà, c.Như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bốc thăm thi đầu Hội khỏe Phù Đổng cấp quận NH 2019-2020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Văn Hù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-19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HNGLL + Tổ chức đêm hội trăng rằm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CN, BCHCĐ, Chi đoàn, GV-NV được phân công, BĐDMHS theo DS)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4445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746125</wp:posOffset>
                      </wp:positionV>
                      <wp:extent cx="63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5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  <w:szCs w:val="28"/>
              </w:rPr>
              <w:t>Thứ bảy 14/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905</wp:posOffset>
                      </wp:positionV>
                      <wp:extent cx="638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  <w:szCs w:val="28"/>
                <w:lang w:val="en-US" w:eastAsia="en-US"/>
              </w:rPr>
              <w:t>Chủ nhật 15/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  <w:lang w:val="en-US" w:eastAsia="en-US"/>
        </w:rPr>
      </w:pPr>
      <w:r>
        <w:rPr>
          <w:rFonts w:eastAsia="Times New Roman"/>
          <w:b/>
          <w:color w:val="FF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905</wp:posOffset>
                </wp:positionV>
                <wp:extent cx="638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hứ năm không có tiết SHNGLL</w:t>
      </w:r>
    </w:p>
    <w:p>
      <w:pPr>
        <w:pStyle w:val="Normal"/>
        <w:spacing w:lineRule="auto" w:line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9-09T14:17:00Z</cp:lastPrinted>
  <dcterms:modified xsi:type="dcterms:W3CDTF">2019-09-09T08:18:00Z</dcterms:modified>
  <cp:revision>68</cp:revision>
  <dc:subject/>
  <dc:title/>
</cp:coreProperties>
</file>